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Courier New" w:cs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5 апреля  2017 года                                                                      № 34 - па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1"/>
        <w:ind w:right="41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проведения плановых проверок  муниципального земельного контроля  на территории  сельского поселения Ведное в отношении физических лиц на 2017 год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ind w:left="284" w:right="285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</w:t>
      </w:r>
      <w:r>
        <w:rPr>
          <w:rFonts w:eastAsia="Arial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0  ч.1 статьи 14 Федерального закона  от 06.10.2003 года № 131-ФЗ «Об общих принципах организации местного самоуправления в Российской Федерации», пунктом 2 ст.72  Земельного  кодекса Российской Федерации, Положением о порядке осуществления муниципального земельного контроля за охраной и использованием земельных участков на территории сельского поселения Ведное, утвержденным постановлением администрации сельского поселения Ведное от 30.06.2010 № 30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лан проведения плановых проверок муниципального земельного контроля на территории сельского поселения Ведное в отношении физических лиц на землях населенных пунктов  на 2017 год, утвержденный постановлением администрации сельского поселения Ведное от 20.10.2017 № 101-па 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8, 9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842"/>
        <w:gridCol w:w="1843"/>
        <w:gridCol w:w="2552"/>
        <w:gridCol w:w="127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90500: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7.06.2017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2.06.201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дицкая 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90500: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7.06.2017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22.06.2017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соответствии с действующим законодательством и Уставом сельского поселения.</w:t>
      </w:r>
    </w:p>
    <w:p>
      <w:pPr>
        <w:pStyle w:val="Normal"/>
        <w:ind w:right="285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 Садикова А.В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8:00Z</dcterms:created>
  <dc:creator>Пользователь</dc:creator>
  <dc:description/>
  <dc:language>en-US</dc:language>
  <cp:lastModifiedBy>Приемная</cp:lastModifiedBy>
  <cp:lastPrinted>2016-12-29T11:09:00Z</cp:lastPrinted>
  <dcterms:modified xsi:type="dcterms:W3CDTF">2019-03-26T09:48:00Z</dcterms:modified>
  <cp:revision>2</cp:revision>
  <dc:subject/>
  <dc:title/>
</cp:coreProperties>
</file>